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Allora vollero prenderlo sulla barca</w:t>
      </w:r>
    </w:p>
    <w:p>
      <w:pPr>
        <w:pStyle w:val="Heading2"/>
        <w:spacing w:before="0" w:after="0"/>
        <w:jc w:val="center"/>
        <w:rPr>
          <w:i w:val="false"/>
          <w:i w:val="false"/>
          <w:iCs w:val="false"/>
          <w:color w:val="000000"/>
          <w:sz w:val="24"/>
        </w:rPr>
      </w:pPr>
      <w:r>
        <w:rPr>
          <w:i w:val="false"/>
          <w:iCs w:val="false"/>
          <w:color w:val="000000"/>
          <w:sz w:val="24"/>
          <w:szCs w:val="13"/>
        </w:rPr>
        <w:t>At 6,1-7; Sal 32; Gv 6,16-21</w:t>
      </w:r>
    </w:p>
    <w:p>
      <w:pPr>
        <w:pStyle w:val="Heading3"/>
        <w:spacing w:before="0" w:after="60"/>
        <w:jc w:val="center"/>
        <w:rPr>
          <w:color w:val="000000"/>
          <w:sz w:val="32"/>
        </w:rPr>
      </w:pPr>
      <w:r>
        <w:rPr>
          <w:color w:val="000000"/>
          <w:sz w:val="32"/>
        </w:rPr>
        <w:t>4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è detto degli Apostoli dopo aver visto Gesù camminare sul mare – Allora vollero prenderlo sulla barca – dobbiamo lasciarci aiutare dallo stesso Vangelo secondo Giovanni. Prima però chiediamoci: quanto è essenziale la volontà nella relazione tra Gesù e il Padre, non solo in ragione della sua umanità, ma anche in relazione alla sua Figliolanza eterna? Nel tempo e nell’eternità tutto è dall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Nell’eternità e nel tempo Gesù è sempre dalla volontà del Padre. Lui vive per ascoltare il Padre. Lui vuole in ogni istante fare solo la volontà del Padre. Non c’è un solo attimo dell’eternità e del tempo in cui Gesù non debba volere la volontà del Padre. Anche al fiume Giordano, Lui fece dono per intero della sua volontà al Padre, ogni attimo della sua esistenza e della sua missione doveva ripetere questo dono. Tutte le tentazioni di Gesù a questo miravano: separarlo dalla volontà del Padre. Fargli ritirare il dono fatto. Far sì che Gesù non volesse dal Padre per il Padre. Lui si fece obbedienza fino alla morte di croce. Il dono fu pieno, sempre, in ogni momento, dinanzi ad ogni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discepolo di Gesù deve inserirsi in questa verità del dono della volontà. Invece noi non diamo la volontà a Cristo neanche nel momento in cui celebriamo i sacramenti. Battesimo, cresima, eucaristia, penitenza, unzione degli infermi, ordine sacro, matrimonio spesso vengono celebrati senza pensare che in quel momento il dono della volontà è fatto una volta per sempre. Mancando questo dono iniziale, mancherà anche il dono successivo. Sempre si deve volere la volontà di Gesù. Se essa non è voluta, Lui non può salire sulla barca del sacramento ricevuto e non c’è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ella nostra vita un dono della volontà a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9:00Z</dcterms:created>
  <dc:creator>Gianc</dc:creator>
  <dc:description/>
  <cp:keywords/>
  <dc:language>en-US</dc:language>
  <cp:lastModifiedBy>Gianc</cp:lastModifiedBy>
  <dcterms:modified xsi:type="dcterms:W3CDTF">2019-04-13T08:29:00Z</dcterms:modified>
  <cp:revision>2</cp:revision>
  <dc:subject/>
  <dc:title/>
</cp:coreProperties>
</file>